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Економ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Стратегијски финансијски менаџмент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Петровић М. Евица, Денчић-Михајлов Ж. Ксенија, Станковић З. Јелен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обавезни на модулу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/>
              </w:rPr>
              <w:t>Рачуноводство, ревизија и финансијско управљањ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/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мет Стратегијски финансијски менаџмент је осмишљен као виши ниво наставе из области пословних финансија који студентима треба да пружи разумевање узрочно последичних релација између корпоративне стратегије, финасијске стратегије и политике, захтева за одрживим развојем и процеса креирања вредности за власнике предузећа. Проблеми из области стратегијског финансијског менаџмента разматрају се кроз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нализу конвергенције између корпоративних и финансијских циљева, a у условима постојања захтева за одрживим развојем и потреба / ризиком примене дигиталних технологија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дентификацију и решавање проблема који се јављају у процесу вредновања у инвестиционом одлучивању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анализу везе између ризика и приноса појединачних инвестиција и портфолиа инвестиција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дентификацију и анализу пројеката који доприносе креирању вредности за акционаре интегрисањем димензије тржишта и управљања одрживим развојем у процес доношења инвестиционих одлука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нализу доношења одлука о дивидендама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нализу система корпоративног управљања и контроле, мерења и евалуације финансијских перформанси и перформанси одрживог развоја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финансијску анализу наступа на међународном тржишту као стратегијски избор предузећ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уденти ће добити знања о пракси, процедурама и алатима на финансијском тржишту који су прилагођени у циљу интегрисања захтева за одрживим развојем и остварења финансијских перформанси, како са становишта остварења интереса како инвеститора, тако и друштвене заједнице у целини. По завршетку наставе студенти ће бити у стању да боље разумеју како тржиштe реагујe на новe стандардe одрживог финансирања и инвестирања. Осим тога, студенти ће бити у стању да развију и инкорпорирају модел одрживе финансијске анализе у процес оцене инвестиционих пројеката, а на бази:  разумевања стратегијског значаја финансијског менаџмента у новим условима пословања корпоративног предузећа (развој дигиталних технологија, климатске промене, глобална миграциона кретања и сл.),  стечених знача о утицају изабране дивидендне политике на вредност предузећа;  стечених знања о доношењу одлука о финансирању и компоновању структуре капитала,  овладавања вештином доношења одлука о међународном финансијском пословању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I Глобално пословно окружење, стратегија одрживог развоја и стратегијски финансијски менаџмен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II Концепт вредности у стратегијском финансијском менаџменту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III Финансијске стратегије и креирање вредности за акционаре у условима дигитализације и захтева за одрживим развојем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IV Одрживе инвестиције и друштвено одговорно инвестирање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V Доношење одлука о дивиденди и импликације на одрживи развој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VI Доношење одлуке о финансирању и импликације на одрживи развој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VII Међузависност финансијских перофрманси и перформанси одрживог разво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Дискусија о ефектима примене концепта одрживог развоја у управљању инвестицијама (предавање експерата по позиву), анализа утицаја дивидендне политике на повећање богатства власника (студија случаја), анализа финансијских инструмената за финансирање одрживог развоја (дискусија), утврђивање корелисаности између индикаотра финансијске стабилности и индикатора одрживог развој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Damodaran, А. (2007). Корпоративне финансије-теорија и пракса, Подгорица: МОДУС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Damodaran,  А. (2010).  Анализа сигурности за улагање и корпоративне финансије. Загреб: МАТ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Каличанин Ђ. (2006). Менаџмент вредности предузећа, Београд: Економски факулте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етровић, Е. &amp;  Денчић-Михајлов, К. (2012). Пословне финансије. Ниш: Економски факулте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етровић, Е. &amp; Денчић-Михајлов, К. (2010). Међународно пословно финансирање-специјална питања и проблеми. Ниш: Економски факулте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енчић-Михајлов, К. (2012). Иницијална јавна понуда акција. Ниш: Економски факулте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Lamberts S.W.J., (2006). Finance as an instrument to a sustainable company. University Rotterdam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Madura, J. (2008). International Corporate Finance. Thomson South-Western, US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Denčić-Mihajlov, K. &amp; Zeranski, S. (2017). Development of sustainability indicators: approaches, challenges and opportunities. FACTA UNIVERSITATIS Series: Economics and Organization 14(4), 291 – 306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United Nations. Sustainable Development Goals. https://www.un.org/sustainabledevelopment/sustainabledevelopment-goals/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Излагање професора, студије случаја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Mood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платформа, анализа актуелних кретања на тржишту капитала, примена софтверских пакета за оцену инвестиционих улагањ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8:00Z</dcterms:created>
  <dc:creator>Vinko Lepojević</dc:creator>
  <dc:description/>
  <cp:keywords/>
  <dc:language>en-US</dc:language>
  <cp:lastModifiedBy>Nina</cp:lastModifiedBy>
  <cp:lastPrinted>2019-05-15T11:11:00Z</cp:lastPrinted>
  <dcterms:modified xsi:type="dcterms:W3CDTF">2019-09-25T17:07:00Z</dcterms:modified>
  <cp:revision>4</cp:revision>
  <dc:subject/>
  <dc:title/>
</cp:coreProperties>
</file>